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43"/>
          <w:szCs w:val="43"/>
          <w:lang w:val="en-US" w:eastAsia="zh-CN" w:bidi="ar"/>
        </w:rPr>
        <w:t>无力支付者相关情况说明（模板）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第一段：救助对象一般情况，包括姓名、性别、年龄、身份证 号（或其他有效身份证件号）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第二段：救助对象疾病描述，包括主诉、现病史既往史概述、 诊疗全过程概述等，疾病描述要体现“危急重症”特点。若超出规定病种范围，要体现“需要立即开展救治的危急重症”或“所患疾病可能给患者带来身体残疾”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三段：申报救助时间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小时且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的，提交情况说明，说明要体现“危急重症”特点。申报救助时间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的，要说明本院相关领域专家的会诊意见或危重症讨论情况概述，并与提供的佐证材料相符合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四段：申报条件和金额计算。例如：患者无第三方直接责任人，无经济来源（或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谋生），在院期间共发生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，除去医保支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（若有）、民政救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（若有），剩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医疗费用缺口，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内紧急医疗救治费用（或剩余部分为紧急医疗救治费用），特此申请通过疾病应急救助基金拨付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特此说明。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天津中医药大学第二附属医院医务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主管处科室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--GB1-0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33:47Z</dcterms:created>
  <dc:creator>Administrator</dc:creator>
  <dc:description/>
  <dc:language>en-US</dc:language>
  <cp:lastModifiedBy>遗忘部落</cp:lastModifiedBy>
  <dcterms:modified xsi:type="dcterms:W3CDTF">2021-02-24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